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8" w:before="0" w:after="6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2024 CONFORMATION JUDGES LIST</w:t>
      </w:r>
    </w:p>
    <w:p>
      <w:pPr>
        <w:pStyle w:val="Normal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8" w:before="0" w:after="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LL BREEDS</w:t>
      </w:r>
      <w:r>
        <w:rPr>
          <w:rFonts w:cs="Arial" w:ascii="Arial" w:hAnsi="Arial"/>
          <w:sz w:val="17"/>
          <w:szCs w:val="17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Butterfield, Jean</w:t>
        <w:tab/>
        <w:t>alimanda@hotmail.com.au</w:t>
        <w:tab/>
        <w:t>0412 471 8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mac, Michael</w:t>
        <w:tab/>
        <w:t>mcamac@bigpond.com</w:t>
        <w:tab/>
        <w:t>0409 352 49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rter, Valerie</w:t>
        <w:tab/>
        <w:t>onlyimportsaustralia@gmail.com</w:t>
        <w:tab/>
        <w:t>0419 153 30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urrie, Cheryl</w:t>
        <w:tab/>
        <w:t>cherylc@dogssa.com.au</w:t>
        <w:tab/>
        <w:t>0405 600 27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Cuthbert, Diane</w:t>
        <w:tab/>
        <w:t>maolmhin@gmail.com</w:t>
        <w:tab/>
        <w:t>0432 866 5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Edwards, Tracie</w:t>
        <w:tab/>
        <w:t>tracie.edwards@unisa.edu.au</w:t>
        <w:tab/>
        <w:t>0417 179 87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 xml:space="preserve">Ferguson, Birgit </w:t>
        <w:tab/>
        <w:t>tahkiraaffies@gmail.com</w:t>
        <w:tab/>
        <w:t xml:space="preserve">0427 601 722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Foster, Susan </w:t>
        <w:tab/>
        <w:t>suefoster94@gmail.com</w:t>
        <w:tab/>
        <w:t>0414 867 085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lynn, Iris</w:t>
        <w:tab/>
        <w:t>theglynns3@bigpond.com</w:t>
        <w:tab/>
        <w:t>0478 606 8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ouzos, Nick</w:t>
        <w:tab/>
        <w:t>boarbadger@hotmail.com</w:t>
        <w:tab/>
        <w:t>0432 849 116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rison, Lynn</w:t>
        <w:tab/>
        <w:t>tullacrest@yahoo.com</w:t>
        <w:tab/>
        <w:t>0400 200 54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tnett, Peggy</w:t>
        <w:tab/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eenalee007@gmail.com</w:t>
        </w:r>
      </w:hyperlink>
      <w:r>
        <w:rPr>
          <w:rFonts w:cs="Arial" w:ascii="Arial" w:hAnsi="Arial"/>
          <w:sz w:val="17"/>
          <w:szCs w:val="17"/>
        </w:rPr>
        <w:tab/>
        <w:t>0407 831 17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arvey, Keryn</w:t>
        <w:tab/>
        <w:t>instride@westnet.com.au</w:t>
        <w:tab/>
        <w:t>0402 866 82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eard, Joanne</w:t>
        <w:tab/>
        <w:t>bordalaska@bigpond.com.au</w:t>
        <w:tab/>
        <w:t>0417 453 717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Heilmann, Lance </w:t>
        <w:tab/>
        <w:t>finecrest@internode.on.net</w:t>
        <w:tab/>
        <w:t>0412 025 21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Hutchings, Kerin</w:t>
        <w:tab/>
        <w:t>kerin.hutchings@pulse.com.au</w:t>
        <w:tab/>
        <w:t>0407 011 704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King, Kerry </w:t>
        <w:tab/>
        <w:t>brasshead@bigpond.com</w:t>
        <w:tab/>
        <w:t>0400 417 03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ewington, John</w:t>
        <w:tab/>
        <w:t>johny.lew@hotmail.com</w:t>
        <w:tab/>
        <w:t>0407 390 29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im, Aramis </w:t>
        <w:tab/>
        <w:t>joylim5051@gmail.com</w:t>
        <w:tab/>
        <w:t>0403 172 12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ott, Robert</w:t>
        <w:tab/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ob@venuetix.com.au</w:t>
        </w:r>
      </w:hyperlink>
      <w:r>
        <w:rPr>
          <w:rFonts w:cs="Arial" w:ascii="Arial" w:hAnsi="Arial"/>
          <w:sz w:val="17"/>
          <w:szCs w:val="17"/>
        </w:rPr>
        <w:tab/>
        <w:t>0419 826 97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Luxton, Ben</w:t>
        <w:tab/>
        <w:t>pethertonpark@outlook.com</w:t>
        <w:tab/>
        <w:t>0409 099 730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rtin, Peter</w:t>
        <w:tab/>
        <w:t>k9kumforts@bigpond.com</w:t>
        <w:tab/>
        <w:t>0409 282 77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audlen, Geoffrey</w:t>
        <w:tab/>
        <w:t>julen48@bigpond.com</w:t>
        <w:tab/>
        <w:t>0427 084 808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Caffery, Monica</w:t>
        <w:tab/>
        <w:t>shevington@internode.on.net</w:t>
        <w:tab/>
        <w:t>0410 789 04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Evoy, Francis</w:t>
        <w:tab/>
        <w:t>mcevoy@activ8.net.au</w:t>
        <w:tab/>
        <w:t xml:space="preserve">0428 106 157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erchant, Marie</w:t>
        <w:tab/>
        <w:t>clanach@bigpond.net.au</w:t>
        <w:tab/>
        <w:t>0413 022 9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Niemann, Lyn</w:t>
        <w:tab/>
        <w:t>schipperkes1@bigpond.com</w:t>
        <w:tab/>
        <w:t>0408 836 551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cker, Susan</w:t>
        <w:tab/>
        <w:t>pepperoo@bigpond.net.au</w:t>
        <w:tab/>
        <w:t>0408 150 29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asche, Joanne</w:t>
        <w:tab/>
        <w:t>jorasche1@gmail.com</w:t>
        <w:tab/>
        <w:t>0419 853 329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edhead, Connie </w:t>
        <w:tab/>
        <w:t>cjracd@bigpond.net.au</w:t>
        <w:tab/>
        <w:t>0407 837 10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head, Bob</w:t>
        <w:tab/>
        <w:t>cjracd@bigpond.net.au</w:t>
        <w:tab/>
        <w:t xml:space="preserve">0417 856 304 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Stephen</w:t>
        <w:tab/>
        <w:t>steve.schwerdt@gmail.com</w:t>
        <w:tab/>
        <w:t>0418 831 503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oti, Eric</w:t>
        <w:tab/>
        <w:t>keaton01@bigpond.com</w:t>
        <w:tab/>
        <w:t>0412 842 442</w:t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ullivan, Joyce</w:t>
        <w:tab/>
        <w:t>kennoway@bigpond.com</w:t>
        <w:tab/>
        <w:t>0407 833 221</w:t>
        <w:tab/>
      </w:r>
    </w:p>
    <w:p>
      <w:pPr>
        <w:pStyle w:val="Normal"/>
        <w:tabs>
          <w:tab w:val="clear" w:pos="720"/>
          <w:tab w:val="left" w:pos="2880" w:leader="none"/>
          <w:tab w:val="left" w:pos="6920" w:leader="none"/>
          <w:tab w:val="left" w:pos="8640" w:leader="none"/>
          <w:tab w:val="left" w:pos="9000" w:leader="none"/>
          <w:tab w:val="left" w:pos="9620" w:leader="none"/>
          <w:tab w:val="left" w:pos="102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Vandersteen, Audrey</w:t>
        <w:tab/>
        <w:t>kirrbuff@gmail.com</w:t>
        <w:tab/>
        <w:t>0439 653 789</w:t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keepNext w:val="true"/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ROUPS OTHER THAN AL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0" w:before="0" w:after="0"/>
        <w:jc w:val="center"/>
        <w:rPr>
          <w:rFonts w:ascii="Arial" w:hAnsi="Arial" w:cs="Arial"/>
          <w:sz w:val="17"/>
          <w:szCs w:val="17"/>
          <w:u w:val="single"/>
        </w:rPr>
      </w:pPr>
      <w:r>
        <w:rPr>
          <w:rFonts w:eastAsia="Arial" w:cs="Arial" w:ascii="Arial" w:hAnsi="Arial"/>
          <w:b/>
          <w:bCs/>
          <w:sz w:val="17"/>
          <w:szCs w:val="17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ckland, Bronwyn</w:t>
        <w:tab/>
        <w:t>bullyack@iprimus.com.au</w:t>
        <w:tab/>
        <w:t>0460 435 315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damson, Mel</w:t>
        <w:tab/>
        <w:t>vondoussa.gsd@bigpond.com</w:t>
        <w:tab/>
        <w:t>0417 711 4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nderson, Allen</w:t>
        <w:tab/>
        <w:t>hydale1@hotmail.com</w:t>
        <w:tab/>
        <w:t>0405 311 096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Andrews, Peter</w:t>
        <w:tab/>
        <w:t>peterandrews123@bigpond.com</w:t>
        <w:tab/>
        <w:t>0418 898 776</w:t>
        <w:tab/>
        <w:t>1</w:t>
        <w:tab/>
        <w:tab/>
        <w:t>3</w:t>
        <w:tab/>
        <w:tab/>
        <w:t>5</w:t>
        <w:tab/>
        <w:tab/>
        <w:t>7</w:t>
        <w:tab/>
      </w:r>
      <w:r>
        <w:rPr>
          <w:rFonts w:cs="Arial" w:ascii="Arial" w:hAnsi="Arial"/>
          <w:sz w:val="17"/>
          <w:szCs w:val="17"/>
          <w:u w:val="single"/>
        </w:rPr>
        <w:t>Arnold, Dr S P S</w:t>
        <w:tab/>
        <w:t>PO Box 16, Cockatoo Valley  5351</w:t>
        <w:tab/>
        <w:t>8524 4727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einke, Sue </w:t>
        <w:tab/>
        <w:t>dalpom@internode.on.net</w:t>
        <w:tab/>
        <w:t>0417 999 166</w:t>
        <w:tab/>
        <w:t>1</w:t>
        <w:tab/>
        <w:tab/>
        <w:t>3</w:t>
        <w:tab/>
        <w:tab/>
        <w:t xml:space="preserve">    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ennett, Lynne</w:t>
        <w:tab/>
        <w:t>judytoo@activ8.net.au</w:t>
        <w:tab/>
        <w:t>0411 206 130</w:t>
        <w:tab/>
        <w:t>1</w:t>
        <w:tab/>
        <w:t>2</w:t>
        <w:tab/>
        <w:tab/>
        <w:tab/>
        <w:t>5</w:t>
        <w:tab/>
        <w:t xml:space="preserve">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, Margaret</w:t>
        <w:tab/>
        <w:t>bourn@ozemail.com.au</w:t>
        <w:tab/>
        <w:t>0403 742 853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ourne, Damian</w:t>
        <w:tab/>
        <w:t>tibbies46@outlook.com</w:t>
        <w:tab/>
        <w:t>0429 808 263</w:t>
        <w:tab/>
        <w:t>1</w:t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 xml:space="preserve">Brabham, Jan </w:t>
        <w:tab/>
        <w:t>janbrab@internode.on.net</w:t>
        <w:tab/>
        <w:t>0411 037 435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ennan-Lim, Pauline</w:t>
        <w:tab/>
        <w:t>alisteshelties@gmail.com</w:t>
        <w:tab/>
        <w:t>0425 863 572</w:t>
        <w:tab/>
        <w:t>1</w:t>
        <w:tab/>
        <w:tab/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own, Mike</w:t>
        <w:tab/>
        <w:t>sheldow@bigpond.com</w:t>
        <w:tab/>
        <w:t>08 8536 3051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Bryant, Jean</w:t>
        <w:tab/>
        <w:t>sherepoint@iprimus.com.au</w:t>
        <w:tab/>
        <w:t>0435 147 869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uckley, Patricia</w:t>
        <w:tab/>
        <w:t>toramis@optusnet.com.au</w:t>
        <w:tab/>
        <w:t>0423 958 223</w:t>
        <w:tab/>
        <w:t>1</w:t>
        <w:tab/>
        <w:tab/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ter, Maxine</w:t>
        <w:tab/>
        <w:t>phoenix@rbe.net.au</w:t>
        <w:tab/>
        <w:t>0419 828 397</w:t>
        <w:tab/>
        <w:tab/>
        <w:tab/>
        <w:t>3</w:t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aruso, Judy</w:t>
        <w:tab/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attell, Pauline</w:t>
        <w:tab/>
        <w:t>p.cattell@hotmail.com</w:t>
        <w:tab/>
        <w:t>0450 784 974</w:t>
        <w:tab/>
        <w:t>1</w:t>
        <w:tab/>
        <w:tab/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larke, Ben</w:t>
        <w:tab/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unoush@hotmail.com</w:t>
        </w:r>
      </w:hyperlink>
      <w:r>
        <w:rPr>
          <w:rFonts w:cs="Arial" w:ascii="Arial" w:hAnsi="Arial"/>
          <w:sz w:val="17"/>
          <w:szCs w:val="17"/>
        </w:rPr>
        <w:tab/>
        <w:t>0432 114 46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rouch, Roberta</w:t>
        <w:tab/>
        <w:t>robertacarolyn@icloud.com</w:t>
        <w:tab/>
        <w:t>0404 833 924</w:t>
        <w:tab/>
        <w:tab/>
        <w:tab/>
        <w:t>3</w:t>
        <w:tab/>
        <w:tab/>
        <w:t>5</w:t>
        <w:tab/>
        <w:t>6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Curran, Anne-Marie</w:t>
        <w:tab/>
        <w:t>chakrata.hounds@gmail.com</w:t>
        <w:tab/>
        <w:t>0417 896 477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los, Margaret</w:t>
        <w:tab/>
        <w:t>golde@bigpond.com</w:t>
        <w:tab/>
        <w:t>0429 153 707</w:t>
        <w:tab/>
        <w:t>1</w:t>
        <w:tab/>
        <w:t>2</w:t>
        <w:tab/>
        <w:t>3</w:t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Danaher, Rachel</w:t>
        <w:tab/>
        <w:t>danaherrachel@gmail.com</w:t>
        <w:tab/>
        <w:t>0478 297 506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aint, Christine</w:t>
        <w:tab/>
        <w:t>poshypaws@gmail.com</w:t>
        <w:tab/>
        <w:t>0410 136 664</w:t>
        <w:tab/>
        <w:t>1</w:t>
        <w:tab/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Flynn, Peter</w:t>
        <w:tab/>
        <w:t>peter.flynn048@gmail.com</w:t>
        <w:tab/>
        <w:t>0468 814 438</w:t>
        <w:tab/>
        <w:tab/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ardiner, Barrie</w:t>
        <w:tab/>
        <w:t>barriegardiner541@gmail.com</w:t>
        <w:tab/>
        <w:t>0403 941 311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irling BVSc, Chris</w:t>
        <w:tab/>
        <w:t>noahsvetclinic@hotmail.com</w:t>
        <w:tab/>
        <w:t>0433 517 574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irling DVM, Yvette</w:t>
        <w:tab/>
        <w:t>chrisandyvette@hotmail.com</w:t>
        <w:tab/>
        <w:t>0419 808 47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</w:r>
      <w:hyperlink r:id="rId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mesenlhasas@gmail.com</w:t>
        </w:r>
      </w:hyperlink>
      <w:r>
        <w:rPr>
          <w:rFonts w:cs="Arial" w:ascii="Arial" w:hAnsi="Arial"/>
          <w:sz w:val="17"/>
          <w:szCs w:val="17"/>
        </w:rPr>
        <w:tab/>
        <w:t>0421 827 008</w:t>
        <w:tab/>
        <w:tab/>
        <w:tab/>
        <w:tab/>
        <w:tab/>
        <w:tab/>
        <w:tab/>
        <w:t>7</w:t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>1</w:t>
        <w:tab/>
        <w:t>2</w:t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>1</w:t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Gunn, Annabel</w:t>
        <w:tab/>
        <w:t>gunnsynd@bigpond.com</w:t>
        <w:tab/>
        <w:t>0438 551 561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harding89@hotmail.com</w:t>
        <w:tab/>
        <w:t>0433 735 095</w:t>
        <w:tab/>
        <w:t>1</w:t>
        <w:tab/>
        <w:tab/>
        <w:t>3</w:t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rrop, Carol</w:t>
        <w:tab/>
      </w:r>
      <w:hyperlink r:id="rId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rymvale1@gmail.com</w:t>
        </w:r>
      </w:hyperlink>
      <w:r>
        <w:rPr>
          <w:rFonts w:cs="Arial" w:ascii="Arial" w:hAnsi="Arial"/>
          <w:sz w:val="17"/>
          <w:szCs w:val="17"/>
        </w:rPr>
        <w:tab/>
        <w:t>0439 773 683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rtnett, Renee</w:t>
        <w:tab/>
        <w:t>reneehartnett92@gmail.com</w:t>
        <w:tab/>
        <w:t>0400 404 081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Paul</w:t>
        <w:tab/>
        <w:t>paultrading3@gmail.com</w:t>
        <w:tab/>
        <w:t xml:space="preserve">0412 206 635 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>2</w:t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eidenreich, Susan</w:t>
        <w:tab/>
        <w:t>gollygosh2@icloud.com</w:t>
        <w:tab/>
        <w:t>0429 357 548</w:t>
        <w:tab/>
        <w:t>1</w:t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itema, Tania</w:t>
        <w:tab/>
        <w:t>fullafire@bigpond.com</w:t>
        <w:tab/>
        <w:t>0408 433 981</w:t>
        <w:tab/>
        <w:t>1</w:t>
        <w:tab/>
        <w:t>2</w:t>
        <w:tab/>
        <w:t>3</w:t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Rachel</w:t>
        <w:tab/>
        <w:t>rachel.hutchings@hotmail.com</w:t>
        <w:tab/>
        <w:t>0421 728 090</w:t>
        <w:tab/>
        <w:t>1</w:t>
        <w:tab/>
        <w:t>2</w:t>
        <w:tab/>
        <w:t>3</w:t>
        <w:tab/>
        <w:t>4</w:t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Jenneys, Mark</w:t>
        <w:tab/>
        <w:t>markjenneys@aapt.net.au</w:t>
        <w:tab/>
        <w:t>0418 290 071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Jones, Margaret</w:t>
        <w:tab/>
      </w:r>
      <w:hyperlink r:id="rId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apore@live.com.au</w:t>
        </w:r>
      </w:hyperlink>
      <w:r>
        <w:rPr>
          <w:rFonts w:cs="Arial" w:ascii="Arial" w:hAnsi="Arial"/>
          <w:sz w:val="17"/>
          <w:szCs w:val="17"/>
        </w:rPr>
        <w:tab/>
        <w:t>0403 929 654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Kellow, John</w:t>
        <w:tab/>
        <w:t>bichons.pinefield@gmail.com</w:t>
        <w:tab/>
        <w:t>0418 101 830</w:t>
        <w:tab/>
        <w:t>1</w:t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Kidd, Andrew</w:t>
        <w:tab/>
        <w:t>andrew@amkidd.com</w:t>
        <w:tab/>
        <w:t>0439 857 094</w:t>
        <w:tab/>
        <w:t>1</w:t>
        <w:tab/>
        <w:t>2</w:t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onard, Vicki</w:t>
        <w:tab/>
      </w:r>
      <w:hyperlink r:id="rId1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alientechis@gmail.com</w:t>
        </w:r>
      </w:hyperlink>
      <w:r>
        <w:rPr>
          <w:rFonts w:cs="Arial" w:ascii="Arial" w:hAnsi="Arial"/>
          <w:sz w:val="17"/>
          <w:szCs w:val="17"/>
        </w:rPr>
        <w:tab/>
        <w:t>0481 896 535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Lewis, Kristy</w:t>
        <w:tab/>
        <w:t>sailozpaps@gmail.com</w:t>
        <w:tab/>
        <w:t>0403 001 696</w:t>
        <w:tab/>
        <w:t>1</w:t>
        <w:tab/>
        <w:tab/>
        <w:tab/>
        <w:tab/>
        <w:tab/>
        <w:t xml:space="preserve">6   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ab/>
        <w:t>2</w:t>
        <w:tab/>
        <w:t>3</w:t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bookmarkStart w:id="0" w:name="_Hlk152320049"/>
      <w:bookmarkEnd w:id="0"/>
      <w:r>
        <w:rPr>
          <w:rFonts w:cs="Arial" w:ascii="Arial" w:hAnsi="Arial"/>
          <w:sz w:val="17"/>
          <w:szCs w:val="17"/>
        </w:rPr>
        <w:t>Martin, Bernadette</w:t>
        <w:tab/>
      </w:r>
      <w:hyperlink r:id="rId1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bookmarkStart w:id="1" w:name="_Hlk152320049"/>
      <w:bookmarkEnd w:id="1"/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Arthur, Lyn</w:t>
        <w:tab/>
      </w:r>
      <w:bookmarkStart w:id="2" w:name="_Hlk29542740"/>
      <w:r>
        <w:rPr>
          <w:rFonts w:cs="Arial" w:ascii="Arial" w:hAnsi="Arial"/>
          <w:sz w:val="17"/>
          <w:szCs w:val="17"/>
        </w:rPr>
        <w:t>tonantzin2@bigpond.com</w:t>
      </w:r>
      <w:bookmarkEnd w:id="2"/>
      <w:r>
        <w:rPr>
          <w:rFonts w:cs="Arial" w:ascii="Arial" w:hAnsi="Arial"/>
          <w:sz w:val="17"/>
          <w:szCs w:val="17"/>
        </w:rPr>
        <w:tab/>
        <w:t>0408 803 026</w:t>
        <w:tab/>
        <w:t>1</w:t>
        <w:tab/>
        <w:t>2</w:t>
        <w:tab/>
        <w:t>3</w:t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Evoy, Anne</w:t>
        <w:tab/>
        <w:t>mcevoy@activ8.net.au</w:t>
        <w:tab/>
        <w:t xml:space="preserve">0438 682 784 </w:t>
        <w:tab/>
        <w:tab/>
        <w:tab/>
        <w:t>3</w:t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cLaren, Noel</w:t>
        <w:tab/>
        <w:t>sagewood@bigpond.com</w:t>
        <w:tab/>
        <w:t>0427 004 017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lne, Carmen</w:t>
        <w:tab/>
        <w:t>steppenwolfstaffords@gmail.com</w:t>
        <w:tab/>
        <w:t>0449 747 847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Mitchell, Genevieve</w:t>
        <w:tab/>
        <w:t>vonrauten@bigpond.com</w:t>
        <w:tab/>
        <w:t>0438 529 713</w:t>
        <w:tab/>
        <w:tab/>
        <w:tab/>
        <w:tab/>
        <w:tab/>
        <w:t>5</w:t>
        <w:tab/>
        <w:t xml:space="preserve"> 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>2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Murphy, Caroline</w:t>
        <w:tab/>
      </w:r>
      <w:bookmarkStart w:id="3" w:name="_Hlk65661651"/>
      <w:r>
        <w:rPr>
          <w:rFonts w:cs="Arial" w:ascii="Arial" w:hAnsi="Arial"/>
          <w:sz w:val="17"/>
          <w:szCs w:val="17"/>
        </w:rPr>
        <w:t>carolinemurphy3@googlemail.com</w:t>
        <w:tab/>
        <w:t>0431 767 066</w:t>
      </w:r>
      <w:bookmarkEnd w:id="3"/>
      <w:r>
        <w:rPr>
          <w:rFonts w:cs="Arial" w:ascii="Arial" w:hAnsi="Arial"/>
          <w:sz w:val="17"/>
          <w:szCs w:val="17"/>
        </w:rPr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Oakes, Geoff</w:t>
        <w:tab/>
        <w:t>ostojakennels@gmail.com</w:t>
        <w:tab/>
        <w:t>0400 100 288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Brien, Kerryn</w:t>
        <w:tab/>
        <w:t>kerrynobrien@bigpond.com</w:t>
        <w:tab/>
        <w:t>0438 285 382</w:t>
        <w:tab/>
        <w:tab/>
        <w:tab/>
        <w:t>3</w:t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</w:r>
      <w:bookmarkStart w:id="4" w:name="_Hlk29542832"/>
      <w:r>
        <w:rPr>
          <w:rFonts w:cs="Arial" w:ascii="Arial" w:hAnsi="Arial"/>
          <w:sz w:val="17"/>
          <w:szCs w:val="17"/>
        </w:rPr>
        <w:t>andrew.w.oloughlin@gmail.com</w:t>
      </w:r>
      <w:bookmarkEnd w:id="4"/>
      <w:r>
        <w:rPr>
          <w:rFonts w:cs="Arial" w:ascii="Arial" w:hAnsi="Arial"/>
          <w:sz w:val="17"/>
          <w:szCs w:val="17"/>
        </w:rPr>
        <w:tab/>
        <w:t>0422 367 598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Malley, Liat</w:t>
        <w:tab/>
        <w:t>heiderstkennels@gmail.com</w:t>
        <w:tab/>
        <w:t>0419 838 515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earson, Kerryn</w:t>
        <w:tab/>
        <w:t>natuskarottweilers@hotmail.com</w:t>
        <w:tab/>
        <w:t>0488 639 66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erkins, Shannon</w:t>
        <w:tab/>
      </w:r>
      <w:bookmarkStart w:id="5" w:name="_Hlk29542858"/>
      <w:r>
        <w:rPr>
          <w:rFonts w:cs="Arial" w:ascii="Arial" w:hAnsi="Arial"/>
          <w:sz w:val="17"/>
          <w:szCs w:val="17"/>
        </w:rPr>
        <w:t>sevoier@ozemail.com.au</w:t>
      </w:r>
      <w:bookmarkEnd w:id="5"/>
      <w:r>
        <w:rPr>
          <w:rFonts w:cs="Arial" w:ascii="Arial" w:hAnsi="Arial"/>
          <w:sz w:val="17"/>
          <w:szCs w:val="17"/>
        </w:rPr>
        <w:tab/>
        <w:t>0400 138 146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Sheryle</w:t>
        <w:tab/>
        <w:t>sherylep@hotmail.com</w:t>
        <w:tab/>
        <w:t>0432 465 912</w:t>
        <w:tab/>
        <w:t>1</w:t>
        <w:tab/>
        <w:t>2</w:t>
        <w:tab/>
        <w:t>3</w:t>
        <w:tab/>
        <w:tab/>
        <w:t>5</w:t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Potts, Carolyn</w:t>
        <w:tab/>
        <w:t>carolynpotts@bigpond.com</w:t>
        <w:tab/>
        <w:t>0407 995 149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Raymond, Anne</w:t>
        <w:tab/>
        <w:t>valache@valache.net</w:t>
        <w:tab/>
        <w:t>0468 950 450</w:t>
        <w:tab/>
        <w:t>1</w:t>
        <w:tab/>
        <w:t>2</w:t>
        <w:tab/>
        <w:t>3</w:t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Redman, Dawn</w:t>
        <w:tab/>
        <w:t>dawnredman26@gmail.com</w:t>
        <w:tab/>
        <w:t>0419 958 022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ichter, Lois</w:t>
        <w:tab/>
        <w:t>lois.waldwiese@gmail.com</w:t>
        <w:tab/>
        <w:t>0408 080 876</w:t>
        <w:tab/>
        <w:tab/>
        <w:t>2</w:t>
        <w:tab/>
        <w:t>3</w:t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awley, Maureen</w:t>
        <w:tab/>
      </w:r>
      <w:bookmarkStart w:id="6" w:name="_Hlk29542994"/>
      <w:r>
        <w:rPr>
          <w:rFonts w:cs="Arial" w:ascii="Arial" w:hAnsi="Arial"/>
          <w:sz w:val="17"/>
          <w:szCs w:val="17"/>
        </w:rPr>
        <w:t>m.sawley@bigpond.net.au</w:t>
      </w:r>
      <w:bookmarkEnd w:id="6"/>
      <w:r>
        <w:rPr>
          <w:rFonts w:cs="Arial" w:ascii="Arial" w:hAnsi="Arial"/>
          <w:sz w:val="17"/>
          <w:szCs w:val="17"/>
        </w:rPr>
        <w:tab/>
        <w:t>0439 994 64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60" w:leader="none"/>
        </w:tabs>
        <w:autoSpaceDE w:val="false"/>
        <w:spacing w:lineRule="atLeast" w:line="208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ab/>
        <w:t>2</w:t>
        <w:tab/>
        <w:t>3</w:t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mith, Carol</w:t>
        <w:tab/>
        <w:t>nuklnoz@adam.com.au</w:t>
        <w:tab/>
        <w:t>0401 323 960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angler, Ian</w:t>
        <w:tab/>
        <w:t>spangler@senet.com.au</w:t>
        <w:tab/>
        <w:t>0432 571 862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>2</w:t>
        <w:tab/>
        <w:tab/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tratton, Diane</w:t>
        <w:tab/>
        <w:t>mail@kushika.com</w:t>
        <w:tab/>
        <w:t>0466 996 637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ullivan, John</w:t>
        <w:tab/>
        <w:t>kennoway@bigpond.com</w:t>
        <w:tab/>
        <w:t>0407 833 221</w:t>
        <w:tab/>
        <w:tab/>
        <w:t>2</w:t>
        <w:tab/>
        <w:t>3</w:t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Swalling, Susan</w:t>
        <w:tab/>
        <w:t>swallbbk1@aussiebb.com.au</w:t>
        <w:tab/>
        <w:t>0407 606 148</w:t>
        <w:tab/>
        <w:t>1</w:t>
        <w:tab/>
        <w:t>2</w:t>
        <w:tab/>
        <w:tab/>
        <w:t>4</w:t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app, Valerie</w:t>
        <w:tab/>
        <w:t>stardayne1@bigpond.com</w:t>
        <w:tab/>
        <w:t>0417 414 427</w:t>
        <w:tab/>
        <w:t>1</w:t>
        <w:tab/>
        <w:tab/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erry, Cherie</w:t>
        <w:tab/>
      </w:r>
      <w:hyperlink r:id="rId1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reciousbull@bigpond.com</w:t>
        </w:r>
      </w:hyperlink>
      <w:r>
        <w:rPr>
          <w:rFonts w:cs="Arial" w:ascii="Arial" w:hAnsi="Arial"/>
          <w:sz w:val="17"/>
          <w:szCs w:val="17"/>
        </w:rPr>
        <w:tab/>
        <w:t>08 8524 3678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Phil</w:t>
        <w:tab/>
        <w:t>ruth@chaleurgoldens.com</w:t>
        <w:tab/>
        <w:t>0400 600 557</w:t>
        <w:tab/>
        <w:tab/>
        <w:t>2</w:t>
        <w:tab/>
        <w:t>3</w:t>
        <w:tab/>
        <w:t>4</w:t>
        <w:tab/>
        <w:tab/>
        <w:t>6</w:t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pson, Ruth</w:t>
        <w:tab/>
        <w:t>ruth@chaleurgoldens.com</w:t>
        <w:tab/>
        <w:t>0419 045 468</w:t>
        <w:tab/>
        <w:t>1</w:t>
        <w:tab/>
        <w:tab/>
        <w:t>3</w:t>
        <w:tab/>
        <w:t>4</w:t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homson, Lindsay</w:t>
        <w:tab/>
        <w:t>veveybernese@gmail.com</w:t>
        <w:tab/>
        <w:t>0402 282 097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Tilley, Kylie</w:t>
        <w:tab/>
        <w:t>kyliesunman@gmail.com</w:t>
        <w:tab/>
        <w:t>0413 278 852</w:t>
        <w:tab/>
        <w:t>1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Turner, Brian </w:t>
        <w:tab/>
        <w:t>1949brian.turner@gmail.com</w:t>
        <w:tab/>
        <w:t>0432 084 010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Van Haasteren, Bianca</w:t>
        <w:tab/>
        <w:t>bmvandeakin@gmail.com</w:t>
        <w:tab/>
        <w:t>0439 965 688</w:t>
        <w:tab/>
        <w:t>1</w:t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Webb, Trevor</w:t>
        <w:tab/>
        <w:t>webbtg@bigpond.com</w:t>
        <w:tab/>
        <w:t>0477 714 36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0"/>
        <w:rPr/>
      </w:pPr>
      <w:r>
        <w:rPr>
          <w:rFonts w:cs="Arial" w:ascii="Arial" w:hAnsi="Arial"/>
          <w:sz w:val="17"/>
          <w:szCs w:val="17"/>
        </w:rPr>
        <w:t>Wood, Cathy</w:t>
        <w:tab/>
        <w:t>cathy2807@bigpond.com</w:t>
        <w:tab/>
        <w:t>0407 617 28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8" w:before="0" w:after="18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VIDUAL BREED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>Bernese Mountain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cks, Peter</w:t>
        <w:tab/>
        <w:t>grundelhardt@gmail.com</w:t>
        <w:tab/>
        <w:t>0407 183 396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Collins, Stephen </w:t>
        <w:tab/>
        <w:t>stephen@rhosyngsd.com</w:t>
        <w:tab/>
        <w:t>0419 212 749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De Lucia, Jenny</w:t>
        <w:tab/>
        <w:t>jjdelucia@bigpond.com</w:t>
        <w:tab/>
        <w:t>0408 100 745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 xml:space="preserve">Gunn, Jon </w:t>
        <w:tab/>
        <w:t>gunnsynd@bigpond.com</w:t>
        <w:tab/>
        <w:t>0438 551 522</w:t>
        <w:tab/>
        <w:t>Whippet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Harland, Ian</w:t>
        <w:tab/>
        <w:t>ian@mbbk.com.au</w:t>
        <w:tab/>
        <w:t>0411 607 208</w:t>
        <w:tab/>
        <w:t>Newfoundlan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Kidd, Marion</w:t>
        <w:tab/>
        <w:t>amkidd@amkidd.com</w:t>
        <w:tab/>
        <w:t>0407 346 339</w:t>
        <w:tab/>
        <w:t>Schnauzers – All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Marion, Barry</w:t>
        <w:tab/>
      </w:r>
      <w:hyperlink r:id="rId1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treebrookoz@gmail.com</w:t>
        </w:r>
      </w:hyperlink>
      <w:r>
        <w:rPr>
          <w:rFonts w:cs="Arial" w:ascii="Arial" w:hAnsi="Arial"/>
          <w:sz w:val="17"/>
          <w:szCs w:val="17"/>
        </w:rPr>
        <w:tab/>
        <w:t>0458 584 448</w:t>
        <w:tab/>
        <w:t>Bullmastiff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Osborne, Kerry</w:t>
        <w:tab/>
      </w:r>
      <w:hyperlink r:id="rId1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osborne2@bigpond.com</w:t>
        </w:r>
      </w:hyperlink>
      <w:r>
        <w:rPr>
          <w:rFonts w:cs="Arial" w:ascii="Arial" w:hAnsi="Arial"/>
          <w:sz w:val="17"/>
          <w:szCs w:val="17"/>
        </w:rPr>
        <w:tab/>
        <w:t>0400 470 301</w:t>
        <w:tab/>
        <w:t>Rottweil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aterson, Ray</w:t>
        <w:tab/>
        <w:t>salell@hotmail.com</w:t>
        <w:tab/>
        <w:t>0439 558 923</w:t>
        <w:tab/>
        <w:t>Cavalier King Charles Spaniel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Pittelli, Salvo</w:t>
        <w:tab/>
        <w:t>lagogsd@icloud.com</w:t>
        <w:tab/>
        <w:t>0433 824 987</w:t>
        <w:tab/>
        <w:t>German Shepherd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German Shepherd Dog LSC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Rainey, Janet </w:t>
        <w:tab/>
        <w:t>jaemist.shetland@gmail.com</w:t>
        <w:tab/>
        <w:t>0402 113 469</w:t>
        <w:tab/>
        <w:t xml:space="preserve">Shetland Sheepdog   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Ross, Julie</w:t>
        <w:tab/>
      </w:r>
      <w:hyperlink r:id="rId1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julieross10@gmail.com</w:t>
        </w:r>
      </w:hyperlink>
      <w:r>
        <w:rPr>
          <w:rFonts w:cs="Arial" w:ascii="Arial" w:hAnsi="Arial"/>
          <w:sz w:val="17"/>
          <w:szCs w:val="17"/>
        </w:rPr>
        <w:tab/>
        <w:t>0419 851 359</w:t>
        <w:tab/>
        <w:t>St Bernard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Ruch, Tracey</w:t>
        <w:tab/>
      </w:r>
      <w:hyperlink r:id="rId1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ruch@imprimus.com.au</w:t>
        </w:r>
      </w:hyperlink>
      <w:r>
        <w:rPr>
          <w:rFonts w:cs="Arial" w:ascii="Arial" w:hAnsi="Arial"/>
          <w:sz w:val="17"/>
          <w:szCs w:val="17"/>
        </w:rPr>
        <w:tab/>
        <w:t>0412 988 349</w:t>
        <w:tab/>
        <w:t>Bull Terrier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>Bull Terrier (Miniature)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nitzer, Wolfgang</w:t>
        <w:tab/>
        <w:t>keaton01@bigpond.com</w:t>
        <w:tab/>
        <w:t>0412 842 441</w:t>
        <w:tab/>
        <w:t>Pu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>Taylor, Ben</w:t>
        <w:tab/>
      </w:r>
      <w:hyperlink r:id="rId1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ben@malicloypark.com.au</w:t>
        </w:r>
      </w:hyperlink>
      <w:r>
        <w:rPr>
          <w:rFonts w:cs="Arial" w:ascii="Arial" w:hAnsi="Arial"/>
          <w:sz w:val="17"/>
          <w:szCs w:val="17"/>
        </w:rPr>
        <w:tab/>
        <w:t>0419 808 492</w:t>
        <w:tab/>
        <w:t>Bernese Mountain Do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AINEE  JUDGES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0"/>
        <w:rPr/>
      </w:pPr>
      <w:r>
        <w:rPr>
          <w:rFonts w:cs="Arial" w:ascii="Arial" w:hAnsi="Arial"/>
          <w:sz w:val="17"/>
          <w:szCs w:val="17"/>
        </w:rPr>
        <w:tab/>
        <w:tab/>
        <w:tab/>
        <w:tab/>
      </w:r>
      <w:r>
        <w:rPr>
          <w:rFonts w:cs="Arial" w:ascii="Arial" w:hAnsi="Arial"/>
          <w:b/>
          <w:bCs/>
          <w:sz w:val="17"/>
          <w:szCs w:val="17"/>
        </w:rPr>
        <w:t>1</w:t>
        <w:tab/>
        <w:t>2</w:t>
        <w:tab/>
        <w:t>3</w:t>
        <w:tab/>
        <w:t>4</w:t>
        <w:tab/>
        <w:t>5</w:t>
        <w:tab/>
        <w:t>6      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nderson, Allen </w:t>
        <w:tab/>
        <w:t>hydale1@hotmail.com</w:t>
        <w:tab/>
        <w:t>0405 311 096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Barnett, Kym</w:t>
        <w:tab/>
      </w:r>
      <w:hyperlink r:id="rId1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kbarnett1@gmail.com</w:t>
        </w:r>
      </w:hyperlink>
      <w:r>
        <w:rPr>
          <w:rFonts w:cs="Arial" w:ascii="Arial" w:hAnsi="Arial"/>
          <w:sz w:val="17"/>
          <w:szCs w:val="17"/>
        </w:rPr>
        <w:tab/>
        <w:t>0400 279 439</w:t>
        <w:tab/>
        <w:tab/>
        <w:tab/>
        <w:tab/>
        <w:tab/>
        <w:tab/>
        <w:t>6</w:t>
        <w:tab/>
        <w:tab/>
        <w:tab/>
      </w:r>
      <w:r>
        <w:rPr>
          <w:rFonts w:cs="Arial" w:ascii="Arial" w:hAnsi="Arial"/>
          <w:sz w:val="17"/>
          <w:szCs w:val="17"/>
          <w:u w:val="single"/>
        </w:rPr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Caruso, Judy</w:t>
        <w:tab/>
      </w:r>
      <w:hyperlink r:id="rId1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irishacre1989@gmail.com</w:t>
        </w:r>
      </w:hyperlink>
      <w:r>
        <w:rPr>
          <w:rFonts w:cs="Arial" w:ascii="Arial" w:hAnsi="Arial"/>
          <w:sz w:val="17"/>
          <w:szCs w:val="17"/>
        </w:rPr>
        <w:tab/>
        <w:t>0414 486 285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att, Ros</w:t>
        <w:tab/>
        <w:t>roscatt4@gmail.com</w:t>
        <w:tab/>
        <w:t>0417 167 671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larke, Benjamin</w:t>
        <w:tab/>
        <w:t>gunoush@hotmail.com</w:t>
        <w:tab/>
        <w:t>0432 114 464</w:t>
        <w:tab/>
        <w:t>1</w:t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larke, Hollie</w:t>
        <w:tab/>
        <w:t>gunoush@hotmail.com</w:t>
        <w:tab/>
        <w:t>0431 764 622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/>
      </w:pPr>
      <w:r>
        <w:rPr>
          <w:rFonts w:cs="Arial" w:ascii="Arial" w:hAnsi="Arial"/>
          <w:sz w:val="17"/>
          <w:szCs w:val="17"/>
        </w:rPr>
        <w:t>Cook, Paul</w:t>
        <w:tab/>
        <w:t>rampidboxers@gmail.com</w:t>
        <w:tab/>
        <w:t>0491 877 050</w:t>
        <w:tab/>
        <w:tab/>
        <w:tab/>
        <w:tab/>
        <w:tab/>
        <w:t>5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ooke, Ian</w:t>
        <w:tab/>
        <w:t>cookem@ihug.com.au</w:t>
        <w:tab/>
        <w:t>0418 832 72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12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los, Margaret</w:t>
        <w:tab/>
      </w:r>
      <w:hyperlink r:id="rId20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olde@bigpond.com</w:t>
        </w:r>
      </w:hyperlink>
      <w:r>
        <w:rPr>
          <w:rFonts w:cs="Arial" w:ascii="Arial" w:hAnsi="Arial"/>
          <w:sz w:val="17"/>
          <w:szCs w:val="17"/>
        </w:rPr>
        <w:tab/>
        <w:t>0429 153 707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naher, Paul</w:t>
        <w:tab/>
        <w:t>nunridge@yahoo.com.au</w:t>
        <w:tab/>
        <w:t>0417 456 089</w:t>
        <w:tab/>
        <w:t>1</w:t>
        <w:tab/>
        <w:tab/>
        <w:tab/>
        <w:tab/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Danaher, Rachel</w:t>
        <w:tab/>
      </w:r>
      <w:hyperlink r:id="rId21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danaherrachel@gmail.com</w:t>
        </w:r>
      </w:hyperlink>
      <w:r>
        <w:rPr>
          <w:rFonts w:cs="Arial" w:ascii="Arial" w:hAnsi="Arial"/>
          <w:sz w:val="17"/>
          <w:szCs w:val="17"/>
        </w:rPr>
        <w:tab/>
        <w:t>0478 297 506</w:t>
        <w:tab/>
        <w:tab/>
        <w:t>2</w:t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Faint, Christine</w:t>
        <w:tab/>
      </w:r>
      <w:hyperlink r:id="rId2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poshypaws@gmail.com</w:t>
        </w:r>
      </w:hyperlink>
      <w:r>
        <w:rPr>
          <w:rFonts w:cs="Arial" w:ascii="Arial" w:hAnsi="Arial"/>
          <w:sz w:val="17"/>
          <w:szCs w:val="17"/>
        </w:rPr>
        <w:tab/>
        <w:t>0410 136 664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Glen, Brittany</w:t>
        <w:tab/>
        <w:t>amesenlhasas@gmail.com</w:t>
        <w:tab/>
        <w:t>0421 827 008</w:t>
        <w:tab/>
        <w:t>1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Griffin, Annette</w:t>
        <w:tab/>
        <w:t>ravenswood5@bigpond.com</w:t>
        <w:tab/>
        <w:t>0417 082 496</w:t>
        <w:tab/>
        <w:tab/>
        <w:tab/>
        <w:tab/>
        <w:tab/>
        <w:t>5</w:t>
        <w:tab/>
        <w:t>6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Griffin, Jayne</w:t>
        <w:tab/>
        <w:t>ravenswood5@bigpond.com</w:t>
        <w:tab/>
        <w:t>0438 325 197</w:t>
        <w:tab/>
        <w:tab/>
        <w:tab/>
        <w:tab/>
        <w:tab/>
        <w:t>5</w:t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lston-Wyatt, Kay</w:t>
        <w:tab/>
      </w:r>
      <w:hyperlink r:id="rId2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lorac8@bigpond.com</w:t>
        </w:r>
      </w:hyperlink>
      <w:r>
        <w:rPr>
          <w:rFonts w:cs="Arial" w:ascii="Arial" w:hAnsi="Arial"/>
          <w:sz w:val="17"/>
          <w:szCs w:val="17"/>
        </w:rPr>
        <w:tab/>
        <w:t>0439 619 773</w:t>
        <w:tab/>
        <w:tab/>
        <w:tab/>
        <w:t>3</w:t>
        <w:tab/>
        <w:tab/>
        <w:tab/>
        <w:tab/>
        <w:t>7</w:t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arding, Kari</w:t>
        <w:tab/>
        <w:t>kari.harding@dogtainers.com.au</w:t>
        <w:tab/>
        <w:t>0433 735 095</w:t>
        <w:tab/>
        <w:tab/>
        <w:t>2</w:t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Harrop, Carol</w:t>
        <w:tab/>
        <w:t>rymvale1@gmail.com</w:t>
        <w:tab/>
        <w:t>0439 773 683</w:t>
        <w:tab/>
        <w:tab/>
        <w:tab/>
        <w:tab/>
        <w:tab/>
        <w:t>5</w:t>
        <w:tab/>
        <w:t>6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/>
      </w:pPr>
      <w:r>
        <w:rPr>
          <w:rFonts w:cs="Arial" w:ascii="Arial" w:hAnsi="Arial"/>
          <w:sz w:val="17"/>
          <w:szCs w:val="17"/>
        </w:rPr>
        <w:t>Haseldine, Chevaun</w:t>
        <w:tab/>
        <w:t>chevaun.haseldine@gmail.com</w:t>
        <w:tab/>
        <w:t>0402 913 806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itema, Tania</w:t>
        <w:tab/>
        <w:t>fullafire@bigpond.com</w:t>
        <w:tab/>
        <w:t>0408 433 981</w:t>
        <w:tab/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Hutchings, Rachel</w:t>
        <w:tab/>
        <w:t>rachel.hutchings@hotmail.com</w:t>
        <w:tab/>
        <w:t>0421 728 090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Jamieson, Rebecca</w:t>
        <w:tab/>
        <w:t>kalora-HQ@protonmail.com</w:t>
        <w:tab/>
        <w:t>0447 152 027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22" w:before="0" w:after="0"/>
        <w:rPr>
          <w:rFonts w:ascii="Arial" w:hAnsi="Arial" w:cs="Arial"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Martin, Bernadette</w:t>
        <w:tab/>
      </w:r>
      <w:hyperlink r:id="rId24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9kumforts@bigpond.com</w:t>
        </w:r>
      </w:hyperlink>
      <w:r>
        <w:rPr>
          <w:rFonts w:cs="Arial" w:ascii="Arial" w:hAnsi="Arial"/>
          <w:sz w:val="17"/>
          <w:szCs w:val="17"/>
        </w:rPr>
        <w:tab/>
        <w:t>0419 805 711</w:t>
        <w:tab/>
        <w:t>1</w:t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rtin, Libby</w:t>
        <w:tab/>
        <w:t>gregandlibby@bigpond.com</w:t>
        <w:tab/>
        <w:t>0448 775 589</w:t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tthews, Tina</w:t>
        <w:tab/>
        <w:t>cockers@iprimus.com.au</w:t>
        <w:tab/>
        <w:t>0411 618 678</w:t>
        <w:tab/>
        <w:tab/>
        <w:tab/>
        <w:tab/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Arthur, Lyn</w:t>
        <w:tab/>
        <w:t>tonantzin2@bigpond.com</w:t>
        <w:tab/>
        <w:t>0408 803 026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cLaren, Noel</w:t>
        <w:tab/>
      </w:r>
      <w:hyperlink r:id="rId2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sagewood@bigpond.com</w:t>
        </w:r>
      </w:hyperlink>
      <w:r>
        <w:rPr>
          <w:rFonts w:cs="Arial" w:ascii="Arial" w:hAnsi="Arial"/>
          <w:sz w:val="17"/>
          <w:szCs w:val="17"/>
        </w:rPr>
        <w:tab/>
        <w:t>0427 004 017</w:t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Mercer, Gayle</w:t>
        <w:tab/>
      </w:r>
      <w:hyperlink r:id="rId26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gayle1205@outlook.com</w:t>
        </w:r>
      </w:hyperlink>
      <w:r>
        <w:rPr>
          <w:rFonts w:cs="Arial" w:ascii="Arial" w:hAnsi="Arial"/>
          <w:sz w:val="17"/>
          <w:szCs w:val="17"/>
        </w:rPr>
        <w:tab/>
        <w:t>0411 144 344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 xml:space="preserve">Mitchell, Genevieve </w:t>
        <w:tab/>
        <w:t>vonrauten@bigpond.com</w:t>
        <w:tab/>
        <w:t>0438 529 713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orton, Nathan</w:t>
        <w:tab/>
        <w:t>turbo@bigpond.net.au</w:t>
        <w:tab/>
        <w:t>0412 642 175</w:t>
        <w:tab/>
        <w:tab/>
        <w:tab/>
        <w:tab/>
        <w:t>4</w:t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Murphy, Caroline</w:t>
        <w:tab/>
        <w:t>carolinemurphy3@googlemail.com</w:t>
        <w:tab/>
        <w:t>0431 767 066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Brien, Kerryn</w:t>
        <w:tab/>
      </w:r>
      <w:hyperlink r:id="rId27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kerrynobrien@bigpond.com</w:t>
        </w:r>
      </w:hyperlink>
      <w:r>
        <w:rPr>
          <w:rFonts w:cs="Arial" w:ascii="Arial" w:hAnsi="Arial"/>
          <w:sz w:val="17"/>
          <w:szCs w:val="17"/>
        </w:rPr>
        <w:tab/>
        <w:t>0438 285 382</w:t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’Loughlin, Andrew</w:t>
        <w:tab/>
        <w:t>andrew.w.oloughlin@gmail.com</w:t>
        <w:tab/>
        <w:t>0422 367 598</w:t>
        <w:tab/>
        <w:tab/>
        <w:tab/>
        <w:t>3</w:t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erkins, Shannon</w:t>
        <w:tab/>
        <w:t>sevoier@ozemail.com.au</w:t>
        <w:tab/>
        <w:t>0400 138 146</w:t>
        <w:tab/>
        <w:t>1</w:t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Jane</w:t>
        <w:tab/>
        <w:t>janeevapike@gmail.com</w:t>
        <w:tab/>
        <w:t>0413 347 247</w:t>
        <w:tab/>
        <w:t>1</w:t>
        <w:tab/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ike, Sheryle</w:t>
        <w:tab/>
        <w:t>sherylep@hotmail.com</w:t>
        <w:tab/>
        <w:t>0432 465 912</w:t>
        <w:tab/>
        <w:tab/>
        <w:tab/>
        <w:tab/>
        <w:t>4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Podger, Sadie</w:t>
        <w:tab/>
      </w:r>
      <w:hyperlink r:id="rId28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doradog@baonline.com.au</w:t>
        </w:r>
      </w:hyperlink>
      <w:r>
        <w:rPr>
          <w:rFonts w:cs="Arial" w:ascii="Arial" w:hAnsi="Arial"/>
          <w:sz w:val="17"/>
          <w:szCs w:val="17"/>
        </w:rPr>
        <w:tab/>
        <w:t>0419 848 854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awley, Maureen</w:t>
        <w:tab/>
        <w:t>m.sawley@bigpond.net.au</w:t>
        <w:tab/>
        <w:t>0439 994 648</w:t>
        <w:tab/>
        <w:tab/>
        <w:t>2</w:t>
        <w:tab/>
        <w:t>3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chwerdt, Lauren</w:t>
        <w:tab/>
        <w:t>lauren.m.schwerdt@gmail.com</w:t>
        <w:tab/>
        <w:t>0405 376 317</w:t>
        <w:tab/>
        <w:t>1</w:t>
        <w:tab/>
        <w:tab/>
        <w:tab/>
        <w:t>5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heekey, Caroline</w:t>
        <w:tab/>
        <w:t>c.sheekey@rasa.org.au</w:t>
        <w:tab/>
        <w:t>0416 084 571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7"/>
          <w:szCs w:val="17"/>
        </w:rPr>
        <w:t>Smith, Matthew</w:t>
        <w:tab/>
      </w:r>
      <w:hyperlink r:id="rId29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awgrooming@hotmail.com</w:t>
        </w:r>
      </w:hyperlink>
      <w:r>
        <w:rPr>
          <w:rFonts w:cs="Arial" w:ascii="Arial" w:hAnsi="Arial"/>
          <w:sz w:val="17"/>
          <w:szCs w:val="17"/>
        </w:rPr>
        <w:tab/>
        <w:t>0413 498 788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pry, Christine</w:t>
        <w:tab/>
        <w:t>spryster@bigpond.com</w:t>
        <w:tab/>
        <w:t>0417 594 139</w:t>
        <w:tab/>
        <w:tab/>
        <w:tab/>
        <w:t>3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hompson, Ruth</w:t>
        <w:tab/>
        <w:t>ruth@chaleurgoldens.com</w:t>
        <w:tab/>
        <w:t>0419 045 468</w:t>
        <w:tab/>
        <w:tab/>
        <w:t>2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7"/>
          <w:szCs w:val="17"/>
          <w:u w:val="single"/>
        </w:rPr>
        <w:t xml:space="preserve">Group 1 — Toys; Group 2 — Terriers; Group 3 — Gundogs; Group 4 — Hounds; Group 5 — Working Dogs; 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uto" w:line="240" w:before="0" w:after="8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  <w:t>Group 6 — Utility;   Group 7 — Non-Sporting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04" w:before="0" w:after="60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6360" w:leader="none"/>
          <w:tab w:val="left" w:pos="6960" w:leader="none"/>
          <w:tab w:val="left" w:pos="7560" w:leader="none"/>
          <w:tab w:val="left" w:pos="8160" w:leader="none"/>
          <w:tab w:val="left" w:pos="8760" w:leader="none"/>
          <w:tab w:val="left" w:pos="9360" w:leader="none"/>
          <w:tab w:val="left" w:pos="10080" w:leader="none"/>
          <w:tab w:val="left" w:pos="10500" w:leader="none"/>
        </w:tabs>
        <w:autoSpaceDE w:val="false"/>
        <w:spacing w:lineRule="atLeast" w:line="288" w:before="0" w:after="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PIRING Conformation JUDGES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24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Adamopoulos, Alicia</w:t>
        <w:tab/>
      </w:r>
      <w:hyperlink r:id="rId3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liciaadam77@gmail.com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>0412 734 788</w:t>
        <w:tab/>
        <w:t>Gun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Clark, Darcy</w:t>
        <w:tab/>
        <w:tab/>
      </w:r>
      <w:hyperlink r:id="rId3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darcyjai.clark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35 588 098</w:t>
        <w:tab/>
        <w:t>Non Sportin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Divola, Ashleigh</w:t>
        <w:tab/>
        <w:tab/>
      </w:r>
      <w:hyperlink r:id="rId3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shleigh.divola@gmail.com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  <w:tab/>
        <w:t>0431 967 780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Chapman-Stevens, Lauren</w:t>
        <w:tab/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orybrookaustralia@gmail.com</w:t>
        </w:r>
      </w:hyperlink>
      <w:r>
        <w:rPr>
          <w:rFonts w:cs="Arial" w:ascii="Arial" w:hAnsi="Arial"/>
          <w:sz w:val="18"/>
          <w:szCs w:val="18"/>
        </w:rPr>
        <w:tab/>
        <w:tab/>
        <w:t>0403 713 503</w:t>
        <w:tab/>
        <w:t>Utility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Flew, Donna</w:t>
        <w:tab/>
        <w:tab/>
      </w:r>
      <w:hyperlink r:id="rId3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bbs-sa@bigpond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47 244 306</w:t>
        <w:tab/>
        <w:t>Hound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Holzwarth, Carmen</w:t>
        <w:tab/>
      </w:r>
      <w:hyperlink r:id="rId3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ubriard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3 014 355</w:t>
        <w:tab/>
        <w:t>Working 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Jamieson, Rachel</w:t>
        <w:tab/>
        <w:tab/>
      </w:r>
      <w:hyperlink r:id="rId36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acheljamieson1975@gmail.com</w:t>
        </w:r>
      </w:hyperlink>
      <w:r>
        <w:rPr>
          <w:rFonts w:cs="Arial" w:ascii="Arial" w:hAnsi="Arial"/>
          <w:sz w:val="18"/>
          <w:szCs w:val="18"/>
        </w:rPr>
        <w:tab/>
        <w:tab/>
        <w:t>0413 908 164</w:t>
        <w:tab/>
        <w:t>Dobermann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Rose, Gaye</w:t>
        <w:tab/>
        <w:tab/>
      </w:r>
      <w:hyperlink r:id="rId37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rosemda2@hot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8 246 166</w:t>
        <w:tab/>
        <w:t>Gundo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Short, Jaimee</w:t>
        <w:tab/>
        <w:tab/>
      </w:r>
      <w:hyperlink r:id="rId3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avontipoodles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14 276 442</w:t>
        <w:tab/>
        <w:t>Non-Sporting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Teakel, Gervase</w:t>
        <w:tab/>
        <w:tab/>
      </w:r>
      <w:hyperlink r:id="rId3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jayjesskennels@outlook.com</w:t>
        </w:r>
      </w:hyperlink>
      <w:r>
        <w:rPr>
          <w:rFonts w:cs="Arial" w:ascii="Arial" w:hAnsi="Arial"/>
          <w:sz w:val="18"/>
          <w:szCs w:val="18"/>
        </w:rPr>
        <w:tab/>
        <w:tab/>
        <w:t>0429 952 076</w:t>
        <w:tab/>
        <w:t>Toys</w:t>
      </w:r>
    </w:p>
    <w:p>
      <w:pPr>
        <w:pStyle w:val="Normal"/>
        <w:autoSpaceDE w:val="false"/>
        <w:spacing w:lineRule="atLeast" w:line="210" w:before="0" w:after="0"/>
        <w:rPr/>
      </w:pPr>
      <w:r>
        <w:rPr>
          <w:rFonts w:cs="Arial" w:ascii="Arial" w:hAnsi="Arial"/>
          <w:sz w:val="18"/>
          <w:szCs w:val="18"/>
        </w:rPr>
        <w:t>Wickham, Michael</w:t>
        <w:tab/>
      </w:r>
      <w:hyperlink r:id="rId4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ael.wickham@hotmail.com</w:t>
        </w:r>
      </w:hyperlink>
      <w:r>
        <w:rPr>
          <w:rFonts w:cs="Arial" w:ascii="Arial" w:hAnsi="Arial"/>
          <w:sz w:val="18"/>
          <w:szCs w:val="18"/>
        </w:rPr>
        <w:tab/>
        <w:tab/>
        <w:t>0408 338 349</w:t>
        <w:tab/>
        <w:t>Gundog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nger, Deborah</w:t>
        <w:tab/>
      </w:r>
      <w:hyperlink r:id="rId4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onifieth93@gmail.com</w:t>
        </w:r>
      </w:hyperlink>
      <w:r>
        <w:rPr>
          <w:rFonts w:cs="Arial" w:ascii="Arial" w:hAnsi="Arial"/>
          <w:sz w:val="18"/>
          <w:szCs w:val="18"/>
        </w:rPr>
        <w:tab/>
        <w:tab/>
        <w:tab/>
        <w:t>0428 430 266</w:t>
        <w:tab/>
        <w:t>Working Dog</w:t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1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nalee007@gmail.com" TargetMode="External"/><Relationship Id="rId3" Type="http://schemas.openxmlformats.org/officeDocument/2006/relationships/hyperlink" Target="mailto:bob@venuetix.com.au" TargetMode="External"/><Relationship Id="rId4" Type="http://schemas.openxmlformats.org/officeDocument/2006/relationships/hyperlink" Target="mailto:irishacre1989@gmail.com" TargetMode="External"/><Relationship Id="rId5" Type="http://schemas.openxmlformats.org/officeDocument/2006/relationships/hyperlink" Target="mailto:gunoush@hotmail.com" TargetMode="External"/><Relationship Id="rId6" Type="http://schemas.openxmlformats.org/officeDocument/2006/relationships/hyperlink" Target="mailto:amesenlhasas@gmail.com" TargetMode="External"/><Relationship Id="rId7" Type="http://schemas.openxmlformats.org/officeDocument/2006/relationships/hyperlink" Target="mailto:lorac8@bigpond.com" TargetMode="External"/><Relationship Id="rId8" Type="http://schemas.openxmlformats.org/officeDocument/2006/relationships/hyperlink" Target="mailto:rymvale1@gmail.com" TargetMode="External"/><Relationship Id="rId9" Type="http://schemas.openxmlformats.org/officeDocument/2006/relationships/hyperlink" Target="mailto:sagapore@live.com.au" TargetMode="External"/><Relationship Id="rId10" Type="http://schemas.openxmlformats.org/officeDocument/2006/relationships/hyperlink" Target="mailto:kalientechis@gmail.com" TargetMode="External"/><Relationship Id="rId11" Type="http://schemas.openxmlformats.org/officeDocument/2006/relationships/hyperlink" Target="mailto:k9kumforts@bigpond.com" TargetMode="External"/><Relationship Id="rId12" Type="http://schemas.openxmlformats.org/officeDocument/2006/relationships/hyperlink" Target="mailto:preciousbull@bigpond.com" TargetMode="External"/><Relationship Id="rId13" Type="http://schemas.openxmlformats.org/officeDocument/2006/relationships/hyperlink" Target="mailto:treebrookoz@gmail.com" TargetMode="External"/><Relationship Id="rId14" Type="http://schemas.openxmlformats.org/officeDocument/2006/relationships/hyperlink" Target="mailto:kosborne2@bigpond.com" TargetMode="External"/><Relationship Id="rId15" Type="http://schemas.openxmlformats.org/officeDocument/2006/relationships/hyperlink" Target="mailto:julieross10@gmail.com" TargetMode="External"/><Relationship Id="rId16" Type="http://schemas.openxmlformats.org/officeDocument/2006/relationships/hyperlink" Target="mailto:druch@imprimus.com.au" TargetMode="External"/><Relationship Id="rId17" Type="http://schemas.openxmlformats.org/officeDocument/2006/relationships/hyperlink" Target="mailto:ben@malicloypark.com.au" TargetMode="External"/><Relationship Id="rId18" Type="http://schemas.openxmlformats.org/officeDocument/2006/relationships/hyperlink" Target="mailto:pkbarnett1@gmail.com" TargetMode="External"/><Relationship Id="rId19" Type="http://schemas.openxmlformats.org/officeDocument/2006/relationships/hyperlink" Target="mailto:irishacre1989@gmail.com" TargetMode="External"/><Relationship Id="rId20" Type="http://schemas.openxmlformats.org/officeDocument/2006/relationships/hyperlink" Target="mailto:golde@bigpond.com" TargetMode="External"/><Relationship Id="rId21" Type="http://schemas.openxmlformats.org/officeDocument/2006/relationships/hyperlink" Target="mailto:danaherrachel@gmail.com" TargetMode="External"/><Relationship Id="rId22" Type="http://schemas.openxmlformats.org/officeDocument/2006/relationships/hyperlink" Target="mailto:poshypaws@gmail.com" TargetMode="External"/><Relationship Id="rId23" Type="http://schemas.openxmlformats.org/officeDocument/2006/relationships/hyperlink" Target="mailto:lorac8@bigpond.com" TargetMode="External"/><Relationship Id="rId24" Type="http://schemas.openxmlformats.org/officeDocument/2006/relationships/hyperlink" Target="mailto:k9kumforts@bigpond.com" TargetMode="External"/><Relationship Id="rId25" Type="http://schemas.openxmlformats.org/officeDocument/2006/relationships/hyperlink" Target="mailto:sagewood@bigpond.com" TargetMode="External"/><Relationship Id="rId26" Type="http://schemas.openxmlformats.org/officeDocument/2006/relationships/hyperlink" Target="mailto:gayle1205@outlook.com" TargetMode="External"/><Relationship Id="rId27" Type="http://schemas.openxmlformats.org/officeDocument/2006/relationships/hyperlink" Target="mailto:kerrynobrien@bigpond.com" TargetMode="External"/><Relationship Id="rId28" Type="http://schemas.openxmlformats.org/officeDocument/2006/relationships/hyperlink" Target="mailto:adoradog@baonline.com.au" TargetMode="External"/><Relationship Id="rId29" Type="http://schemas.openxmlformats.org/officeDocument/2006/relationships/hyperlink" Target="mailto:awgrooming@hotmail.com" TargetMode="External"/><Relationship Id="rId30" Type="http://schemas.openxmlformats.org/officeDocument/2006/relationships/hyperlink" Target="mailto:aliciaadam77@gmail.com" TargetMode="External"/><Relationship Id="rId31" Type="http://schemas.openxmlformats.org/officeDocument/2006/relationships/hyperlink" Target="mailto:darcyjai.clark@gmail.com" TargetMode="External"/><Relationship Id="rId32" Type="http://schemas.openxmlformats.org/officeDocument/2006/relationships/hyperlink" Target="mailto:ashleigh.divola@gmail.com" TargetMode="External"/><Relationship Id="rId33" Type="http://schemas.openxmlformats.org/officeDocument/2006/relationships/hyperlink" Target="mailto:storybrookaustralia@gmail.com" TargetMode="External"/><Relationship Id="rId34" Type="http://schemas.openxmlformats.org/officeDocument/2006/relationships/hyperlink" Target="mailto:bbs-sa@bigpond.com" TargetMode="External"/><Relationship Id="rId35" Type="http://schemas.openxmlformats.org/officeDocument/2006/relationships/hyperlink" Target="mailto:aubriards@gmail.com" TargetMode="External"/><Relationship Id="rId36" Type="http://schemas.openxmlformats.org/officeDocument/2006/relationships/hyperlink" Target="mailto:racheljamieson1975@gmail.com" TargetMode="External"/><Relationship Id="rId37" Type="http://schemas.openxmlformats.org/officeDocument/2006/relationships/hyperlink" Target="mailto:rosemda2@hotmail.com" TargetMode="External"/><Relationship Id="rId38" Type="http://schemas.openxmlformats.org/officeDocument/2006/relationships/hyperlink" Target="mailto:avontipoodles@gmail.com" TargetMode="External"/><Relationship Id="rId39" Type="http://schemas.openxmlformats.org/officeDocument/2006/relationships/hyperlink" Target="mailto:jayjesskennels@outlook.com" TargetMode="External"/><Relationship Id="rId40" Type="http://schemas.openxmlformats.org/officeDocument/2006/relationships/hyperlink" Target="mailto:michael.wickham@hotmail.com" TargetMode="External"/><Relationship Id="rId41" Type="http://schemas.openxmlformats.org/officeDocument/2006/relationships/hyperlink" Target="mailto:monifieth93@gmail.com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49:00Z</dcterms:created>
  <dc:creator>Gary</dc:creator>
  <dc:description/>
  <cp:keywords/>
  <dc:language>en-US</dc:language>
  <cp:lastModifiedBy>Cheryl Currie</cp:lastModifiedBy>
  <cp:lastPrinted>2024-01-18T15:32:00Z</cp:lastPrinted>
  <dcterms:modified xsi:type="dcterms:W3CDTF">2024-03-25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B03C450CD2F34CAA607740D1E12414</vt:lpwstr>
  </property>
</Properties>
</file>