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30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30.06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am and NB 12.00pm -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am - Monar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am - Monar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am &amp; Rally &amp; Tricks Trial NB 12:30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</w:t>
      </w:r>
      <w:bookmarkEnd w:id="3"/>
      <w:r>
        <w:rPr>
          <w:rFonts w:cs="Arial" w:ascii="Arial" w:hAnsi="Arial"/>
          <w:sz w:val="20"/>
          <w:szCs w:val="20"/>
        </w:rPr>
        <w:t xml:space="preserve">pm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27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.00am, NB 11.00am &amp; NB 12.00pm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9.00am &amp;NB 12.30p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.00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am - Trick Dog Test 10.30am &amp; NB 12.00pm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am am </w:t>
      </w:r>
      <w:r>
        <w:rPr>
          <w:rFonts w:cs="Arial" w:ascii="Arial" w:hAnsi="Arial"/>
          <w:sz w:val="20"/>
          <w:szCs w:val="20"/>
        </w:rPr>
        <w:t>David Roche Park, Cromwell Road, Kilburn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.00am, Trick Dog Test 10.30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am &amp; NB 12.30p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&amp; NB 1.00pm Golflands Reserve, Glenelg – Entries Close 14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4" w:name="_Hlk193113049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08.07.25</w:t>
      </w:r>
    </w:p>
    <w:p>
      <w:pPr>
        <w:pStyle w:val="Normal"/>
        <w:ind w:left="2160" w:hanging="2160"/>
        <w:rPr/>
      </w:pPr>
      <w:bookmarkEnd w:id="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- Elliott Goodger Memorial Park 9.00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 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am &amp; NB 12.00pm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am -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 NB 9.30am - Reedy Creek Road, Murray Bridge </w:t>
      </w:r>
      <w:r>
        <w:rPr>
          <w:rFonts w:cs="Arial" w:ascii="Arial" w:hAnsi="Arial"/>
          <w:sz w:val="20"/>
          <w:szCs w:val="20"/>
        </w:rPr>
        <w:t>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am, NB 12.00pm - </w:t>
      </w:r>
      <w:r>
        <w:rPr>
          <w:rFonts w:cs="Arial" w:ascii="Arial" w:hAnsi="Arial"/>
          <w:sz w:val="20"/>
          <w:szCs w:val="20"/>
        </w:rPr>
        <w:t>David Roche Park, Cromwell Road, Kilburn – Entries Close 26.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NB 9:30 am Reedy Creek Road, Murray Bridge  </w:t>
      </w:r>
      <w:r>
        <w:rPr>
          <w:rFonts w:cs="Arial" w:ascii="Arial" w:hAnsi="Arial"/>
          <w:sz w:val="20"/>
          <w:szCs w:val="20"/>
        </w:rPr>
        <w:t xml:space="preserve"> 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am &amp; Rally NB 10.30am - Rally Restricted – (Group 3 Gundog) NB1.00pm -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am &amp; Championship Show NB 11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am and NB 12.0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0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 &amp; NB 1.00pm- Corner Wheatsheaf and States Road, Morphett Vale – Entries Close 01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m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 – Entries Close – 20.7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6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6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7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7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8" w:name="_Hlk193113115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am, NB 10.00am, NB 12.00pm, Games NB 2.00pm -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am &amp; NB 11.00am -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 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Herding Advisory Committee – Herding Test and Trials - 69 Airport Road, Goolwa  NB 9:30 AM &amp; 12.3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Herding Advisory Committee – Herding Test and Trials – </w:t>
      </w:r>
      <w:bookmarkStart w:id="9" w:name="_Hlk199849454"/>
      <w:r>
        <w:rPr>
          <w:rFonts w:cs="Arial" w:ascii="Arial" w:hAnsi="Arial"/>
          <w:sz w:val="20"/>
          <w:szCs w:val="20"/>
          <w:lang w:val="en-GB"/>
        </w:rPr>
        <w:t xml:space="preserve">Reedy Creek Road, Murray Bridge  NB 9:30 A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bookmarkEnd w:id="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200116329"/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- DRP 9.00am &amp;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bookmarkEnd w:id="10"/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&amp; NB 12.00pm MPDOC Grounds - Kooranowa Reserve, Smithfield –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1" w:name="_Hlk201845088"/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1"/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Herding Advisory Committee – Herding Test and Trials - Reedy Creek Road, Murray Bridge  NB 9:30 AM &amp; NB 1.0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– Open Show </w:t>
      </w:r>
      <w:r>
        <w:rPr>
          <w:rFonts w:cs="Arial" w:ascii="Arial" w:hAnsi="Arial"/>
          <w:sz w:val="20"/>
          <w:szCs w:val="20"/>
        </w:rPr>
        <w:t xml:space="preserve">9.00AM and Championship Show </w:t>
      </w:r>
      <w:r>
        <w:rPr>
          <w:rFonts w:cs="Arial" w:ascii="Arial" w:hAnsi="Arial"/>
          <w:sz w:val="20"/>
          <w:szCs w:val="20"/>
          <w:lang w:val="en-GB"/>
        </w:rPr>
        <w:t>NB 10.30am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and NB 12.00pm - MPDOC Grounds- Kooranowa Reserve, Smithfield -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Adelaide Obedience Dog Club, Obedience Trial NB 10.00am -  Peter Cousins Reserve, Osbourne – Entries close 15.08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 – N.B. 6.00pm Pimpala Primary School – Entries close 22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Scent Work Trial – 9.30a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-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-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am and NB 11.00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&amp; Search Trial – not before 8.00am – Adelaide Metr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 &amp; Search Trial – not before 8.00am – Adelaide Metro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and NB 1.00pm Golflands Reserve, Glenelg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Day Out – 10.00am – Denison Centre &amp; Mobara Park, Mawson Lake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Kennel Club- All Breeds Championship Show 9 AM and NB Noon - </w:t>
      </w:r>
      <w:r>
        <w:rPr>
          <w:rFonts w:cs="Arial" w:ascii="Arial" w:hAnsi="Arial"/>
          <w:sz w:val="20"/>
          <w:szCs w:val="20"/>
        </w:rPr>
        <w:t>David Roche Park, Cromwell Road, Kilburn – Entries close 15.09.20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- Elliott Goodger Memorial Park 9.00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am and NB 1.00 PM - MPDOC Grounds - Kooranowa Reserve, Smithfie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 – SprintDog Trial Jenkins Reserve, Salisbury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am, Rally Trial NB 12.30 PM, Tricks Trial NB 9.00am and NB 12:00 PM -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Off-lead Area &amp; Kings Room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2" w:name="_Hlk9001204"/>
      <w:bookmarkStart w:id="13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am and NB 1.00 PM - SAODC Club Ground - Beaumont Road, South Parklands – Entries Close 12.09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am and Tricks Trial NB 12.3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- </w:t>
      </w:r>
      <w:bookmarkStart w:id="14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14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-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- </w:t>
      </w:r>
      <w:bookmarkStart w:id="15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15"/>
      <w:r>
        <w:rPr>
          <w:rFonts w:cs="Arial" w:ascii="Arial" w:hAnsi="Arial"/>
          <w:sz w:val="20"/>
          <w:szCs w:val="20"/>
          <w:lang w:val="en-GB"/>
        </w:rPr>
        <w:t xml:space="preserve"> 9.00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- 9 AM and NB 1 PM - </w:t>
      </w:r>
      <w:bookmarkStart w:id="16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16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-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am and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am &amp; 12.00pm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17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17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am and Restricted to Group 5 Games Trial NB 12.00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-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.00pm -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am -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.00p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8" w:name="_Hlk106962423"/>
      <w:bookmarkEnd w:id="18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9" w:name="_Hlk106962423"/>
      <w:bookmarkEnd w:id="19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- 8.30 AM and Championship Show 9 A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Para District Obedience Dog Club Inc.- Scent Work Trial 7.00 PM - </w:t>
      </w:r>
      <w:r>
        <w:rPr>
          <w:rFonts w:cs="Arial" w:ascii="Arial" w:hAnsi="Arial"/>
          <w:sz w:val="20"/>
          <w:szCs w:val="20"/>
        </w:rPr>
        <w:t>Jenkins Reserve, Saints Road, Salisbury – Entries Close 22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2"/>
      <w:bookmarkEnd w:id="13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-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-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 xml:space="preserve">- </w:t>
      </w:r>
      <w:bookmarkStart w:id="20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0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1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1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-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- Virginia Community Centre 10.00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-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am - Barr-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- Park Terrace 8:30 A.M and NB 12.00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-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- </w:t>
      </w:r>
      <w:bookmarkStart w:id="22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- Barr-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2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  <w:tab/>
      </w:r>
      <w:bookmarkStart w:id="23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3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-ion/Boxing Day</w:t>
      </w:r>
    </w:p>
    <w:p>
      <w:pPr>
        <w:pStyle w:val="Normal"/>
        <w:ind w:left="2160" w:hanging="2160"/>
        <w:jc w:val="both"/>
        <w:rPr/>
      </w:pPr>
      <w:bookmarkStart w:id="24" w:name="_Hlk8908729"/>
      <w:bookmarkStart w:id="25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4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5"/>
      <w:r>
        <w:rPr>
          <w:rFonts w:cs="Arial" w:ascii="Arial" w:hAnsi="Arial"/>
          <w:sz w:val="20"/>
          <w:szCs w:val="20"/>
          <w:lang w:val="en-GB"/>
        </w:rPr>
        <w:t xml:space="preserve"> -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6-29T23:10:00Z</dcterms:modified>
  <cp:revision>241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